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ENTRY LOCAL SCHO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STODIAL HELPE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FUNCTION OF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rts to the Head Custodian, Building Principal, Director of Facilities and Operations and Maintenance Supervisor and is under the general supervision of other district administr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LENGTH OF CONTRACT</w:t>
      </w: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ab/>
        <w:t>260-day (vacation per current agre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INIMUM QUALIFICATIONS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igh school diploma or GED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nowledge of basic computer skills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iminal background check or investigation that is free of violations that prohibit public school employmen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et all mandated health requirements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be punctual and maintain a consistent attendance record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deal tactfully with the public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maintain an effective working relationship with other employees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work with children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problem solve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work independently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take and follow directions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respond to building emergencies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sit, stand, walk, talk, hear, see, read, speak, reach, stretch, crouch, climb, balance, kneel and st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OB SPECIFIC QUALIFIC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have working knowledge of custodial duties and the use of cleaning equi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have ability to lift 50 pounds and perform other heavy work. In general must have ability to lift, carry and/or move supplies and equipment necessary to fill his/her essential functions/responsibil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have ability to learn appropriate skills for pos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have ability to perform strenuous physical activ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have ability to walk and stand for long periods of ti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be able to use and operate lifts and scaffo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NERAL 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 head custodian in the daily operations of the building, help with incoming deliveries, keep school building clean on a daily basis, prepare facility for the next school day for teachers, students and visitors, maintain grounds, perform all applicable custodial duties. Perform custodial duties to protect and preserve board-owned buildings, grounds, equipment and furnis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PECIFIC RESPONSIBILITIES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sure safety of students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 overtime as required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te in occupational safety and health training programs as required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tend meetings and seminars as required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ete paperwork as required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ke contacts with public with tact and diplomacy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act in a positive manner with staff, students and public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mote good public relations by personal appearance, attitude and convers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ain records and complete repor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ain school grounds and landscap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sh removal and operate recycle progr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hovel and remove snow from school ground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im and weed, sweep areas around building and grounds and maintain courtyard if applicabl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Job Description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Custodial Helper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ag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ain clean and safe mechanical and custodial room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weep, vacuum, mop, strip, and wax floors and steps. Clean carpets and walk off ma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mpty and clean waste receptacles, trash pails and pencil sharpen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fill soap dispensers, paper towel dispensers and bathroom tissue dispensers in all rest room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ove cob webs, clean windows and chalk board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ean and maintain custodial equipment and materia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ean and sanitize building to include, restrooms, classrooms, halls, walls, cafeteria, drinking fountains, shower rooms, mop closets, kitchens, athletic rooms, glass display cases, lockers, lounges and gym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llow approved safety procedures to clean up injuries involving chemicals, solvents, blood, bodily fluids and/or tiss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y with safety regulations and environmental laws, including verifying that custodial supplies are labeled, inventoried and stored proper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ve heavy articles such as desks, tables, file cabinets et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sible for the proper cleanliness and upkeep of the fac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Polish furniture and woodwork as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Ability to maintain sweepers, vacuums, floor care equipment, carpet scrubbers, mowers, blowers and weed ea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Report damage to building and equipment which require repa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Exercise care in the use of cleaning materials for different types of building surfa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Other miscellaneous duties as may be deemed necessary and assigned by the Superintendent or his/her designe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QUIPMENT OPERATE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arious hand too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acuum clean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et and dry vacuu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loor waxing machi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add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n lif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affold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loor stripping machi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ffing machi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nd Car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ll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allet truc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now removal equipment – Snow blower, shovel and salt spread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awn equipment – mower, weed eater, hedge clipper, sprinkler, edger and leaf bl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ORKING CONDITIONS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afety is essential to job performance.  Employees must exercise caution and comply with standard safety regulations and district procedures when involved in the following situation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lancing, bending, crouching, kneeling, reaching, and stand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posure to adverse weather conditions and temperature extrem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posure to blood-borne pathogens and communicable disea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ractions with aggressive, disruptive, and/or unruly individua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fting, carrying, and moving work-related supplies/equip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erating and/or riding in a vehic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rforming repetitive tasks for prolonged period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veling to meetings and work assignm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MPLOYEES NEW TO COVE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re-employment drug and alcohol scre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Fingerprinting and background check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219710</wp:posOffset>
                </wp:positionV>
                <wp:extent cx="38100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ENTRY LOCAL SCHOO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ed 9/20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.75pt;mso-wrap-distance-left:9.05pt;mso-wrap-distance-right:9.05pt;mso-wrap-distance-top:0pt;mso-wrap-distance-bottom:0pt;margin-top:17.3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VENTRY LOCAL SCHOO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sed 9/20/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8:00Z</dcterms:created>
  <dc:creator>Coventry</dc:creator>
  <dc:description/>
  <cp:keywords/>
  <dc:language>en-US</dc:language>
  <cp:lastModifiedBy>bartlettvicki</cp:lastModifiedBy>
  <cp:lastPrinted>2012-01-18T10:51:00Z</cp:lastPrinted>
  <dcterms:modified xsi:type="dcterms:W3CDTF">2012-11-27T18:39:00Z</dcterms:modified>
  <cp:revision>6</cp:revision>
  <dc:subject/>
  <dc:title>JOB DESCRIPTION</dc:title>
</cp:coreProperties>
</file>